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6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gulaminu ZFŚS Z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w Grój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życzki z zakładowego funduszu świadczeń socjal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cele mieszkaniow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….. pomiędzy Zespołem Szkół w Grójcu zwanym dalej ”zakładem pracy”, w imieniu którego działa dyrektor 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Panią /Panem ……………………………. …………………………………………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”pożyczkobiorcą” zamieszkałym ……………………………………………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m w Zespole Szkół w Grój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znaje się Pani/Panu ……………………………………………………………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zakładowego funduszu świadczeń socjalnych pożyczkę oprocentowaną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wysokości 3% od kwoty pożyczki w wysokości …………………............złot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setki w wysokości ...........................................(słownie : …………………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rzeznaczeniem…………………………………………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2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a pożyczka podlega spłaceniu w całości. Okres jej spłaty wynosi ………………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spłaty pożyczki następuje od dnia …………………………………………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życzkobiorca zobowiązuje się do spłaty należnych rat pożyczki ,w równych rat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ch po 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………...........……..r do kasy lub na konto Nr ………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połu Szkół w Grój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e spłacona pożyczka staje się natychmiast wymagalna w przypadku rozwiązania umowy o pracę przez pożyczkobiorcę w drodze rozwiązania umowy o pracę przez zakład pracy b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wiedzenia z winy pożyczkobiorc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spłacona kwota pożyczki udzielona na wkład mieszkaniowy lub budowlany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nie z budownictwa spółdzielczego staje się natychmiast wymagalna w przypad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a umowy o pracę przez pożyczkobiorcę w drodze wypowiedz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6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umowy o pracę bez winy pracownika nie powoduje zmiany udziel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ów pożyczki, zawartych w niniejszej umowie. W przypadku tym jednak zakład pra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i w porozumieniu z pożyczkobiorcą sposób spłaty i zabezpieczania pożyczk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7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arunków określonych w niniejszej umowie wymaga formy pisemnej pod rygor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aż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wiln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została sporządzona w 2 jednobrzmiących egzemplarzach, których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e zakład pracy, a jeden pożyczkobior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yciele pożycz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an(i)........ . ………………………………………………………………………………........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. …………………………………………………………………………………………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dowodu osobistego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Pan(i)......... .. ………………………………………………………………………….............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. …………………………………………………………………………………….............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wodu osobistego ……………………………………………………………………..............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nieuregulowania we właściwym terminie pożyczki zaciągniętej przez wyż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go wyrażamy zgodę jako solidarnie współodpowiedzialni na pokrycie należyt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z naszych wynagrodzeń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ab/>
        <w:tab/>
        <w:tab/>
        <w:tab/>
        <w:t xml:space="preserve">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poręczyciel) </w:t>
        <w:tab/>
        <w:tab/>
        <w:tab/>
        <w:tab/>
        <w:tab/>
        <w:tab/>
        <w:tab/>
        <w:tab/>
        <w:t xml:space="preserve">(poręczyciel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ab/>
        <w:tab/>
        <w:t xml:space="preserve"> 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ożyczkobiorca) </w:t>
        <w:tab/>
        <w:tab/>
        <w:tab/>
        <w:tab/>
        <w:tab/>
        <w:tab/>
        <w:tab/>
        <w:t xml:space="preserve">       (pożyczkodawca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3:00Z</dcterms:created>
  <dc:creator>Trogos</dc:creator>
  <dc:description/>
  <dc:language>en-US</dc:language>
  <cp:lastModifiedBy>DELL</cp:lastModifiedBy>
  <dcterms:modified xsi:type="dcterms:W3CDTF">2022-11-18T10:53:00Z</dcterms:modified>
  <cp:revision>2</cp:revision>
  <dc:subject/>
  <dc:title/>
</cp:coreProperties>
</file>